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обетон-Строй-Сервис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Юр. адрес: 143203, Московская обл., Можайский р-н, пос. Строит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ИНН 5028025798 / КПП 50280100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Р/с </w:t>
            </w:r>
            <w:r>
              <w:rPr>
                <w:sz w:val="26"/>
                <w:szCs w:val="26"/>
              </w:rPr>
              <w:t>407 028 1000 3000 141 225</w:t>
            </w:r>
          </w:p>
        </w:tc>
      </w:tr>
      <w:tr>
        <w:trPr>
          <w:trHeight w:val="3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ЕРУ Московского ГТУ Банка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БИК банка </w:t>
            </w:r>
            <w:r>
              <w:rPr>
                <w:sz w:val="26"/>
                <w:szCs w:val="26"/>
              </w:rPr>
              <w:t>044525181</w:t>
            </w:r>
          </w:p>
        </w:tc>
      </w:tr>
      <w:tr>
        <w:trPr>
          <w:trHeight w:val="7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ИНН банка </w:t>
            </w:r>
            <w:r>
              <w:rPr>
                <w:sz w:val="26"/>
                <w:szCs w:val="26"/>
              </w:rPr>
              <w:t>500000104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Кор/с </w:t>
            </w:r>
            <w:r>
              <w:rPr>
                <w:sz w:val="26"/>
                <w:szCs w:val="26"/>
              </w:rPr>
              <w:t>301 018 109 0000 0000 18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АТО 462338250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ПО 8163016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КВЭД 65.23.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ГРН 107502800087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Тел. (495) 643-04-9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Тел./Факс (49638) 42-32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Тел. Моб. +7 (903) 503-03-3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erocre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Адрес в Интернете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erocre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енеральный директор: Багров Александр Валерьевич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ополнительный сч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/с 40702810140370178972</w:t>
            </w:r>
          </w:p>
        </w:tc>
      </w:tr>
      <w:tr>
        <w:trPr>
          <w:trHeight w:val="6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узское ОСБ №2577 г.Руза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«Сбербанк России ОАО» г.Моск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БИК банка 04452522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ИНН банка 7707083893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Кор/с 30101810400000000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37:00Z</dcterms:created>
  <dc:creator>User</dc:creator>
  <dc:description/>
  <cp:keywords/>
  <dc:language>en-US</dc:language>
  <cp:lastModifiedBy>ГСС</cp:lastModifiedBy>
  <cp:lastPrinted>2009-09-04T17:38:00Z</cp:lastPrinted>
  <dcterms:modified xsi:type="dcterms:W3CDTF">2009-09-04T13:39:00Z</dcterms:modified>
  <cp:revision>5</cp:revision>
  <dc:subject/>
  <dc:title>ООО «Газобетон-Строй-Сервис»</dc:title>
</cp:coreProperties>
</file>