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Решение Коллегии Минмособлстроя от 28.04.2008 № 4/7 «О применении трехслойных стеновых ограждающих конструкций ... »</w:t>
      </w:r>
    </w:p>
    <w:p>
      <w:pPr>
        <w:pStyle w:val="TextBody"/>
        <w:rPr>
          <w:b/>
          <w:b/>
        </w:rPr>
      </w:pPr>
      <w:r>
        <w:rPr>
          <w:b/>
        </w:rPr>
        <w:t>Решение Коллегии Минмособлстроя от 28.04.2008 № 4/7</w:t>
      </w:r>
    </w:p>
    <w:p>
      <w:pPr>
        <w:pStyle w:val="TextBody"/>
        <w:rPr/>
      </w:pPr>
      <w:r>
        <w:rPr>
          <w:b/>
        </w:rPr>
        <w:t>«О применении трехслойных стеновых ограждающих конструкций с внутренним слоем из плитного эффективного утеплителя и лицевым слоем из кирпичной кладки</w:t>
      </w:r>
      <w:r>
        <w:rPr/>
        <w:t xml:space="preserve"> </w:t>
      </w:r>
      <w:r>
        <w:rPr>
          <w:b/>
        </w:rPr>
        <w:t>при строительстве гражданских зданий  на территории Московской области»</w:t>
      </w:r>
    </w:p>
    <w:p>
      <w:pPr>
        <w:pStyle w:val="TextBody"/>
        <w:rPr/>
      </w:pPr>
      <w:r>
        <w:rPr/>
        <w:t>Применяемые в последние годы при строительстве каркасно-монолитных многоэтажных жилых домов трехслойные наружные конструкции стен с внутренним слоем из плитного эффективного утеплителя и лицевым слоем из кирпичной кладки имеют существенные повреждения на значительном количестве эксплуатируемых зданий.</w:t>
      </w:r>
    </w:p>
    <w:p>
      <w:pPr>
        <w:pStyle w:val="TextBody"/>
        <w:rPr/>
      </w:pPr>
      <w:r>
        <w:rPr/>
        <w:t xml:space="preserve">Как правило, недостатки конструкции выявляются при эксплуатации зданий и устранение построечных дефектов силами эксплуатирующих организаций практически невозможно. </w:t>
      </w:r>
    </w:p>
    <w:p>
      <w:pPr>
        <w:pStyle w:val="TextBody"/>
        <w:rPr/>
      </w:pPr>
      <w:r>
        <w:rPr/>
        <w:t>В целях предотвращения возможных негативных последствий использования подобных решений в ограждающих конструкциях Коллегия решила:</w:t>
      </w:r>
    </w:p>
    <w:p>
      <w:pPr>
        <w:pStyle w:val="TextBody"/>
        <w:rPr/>
      </w:pPr>
      <w:r>
        <w:rPr/>
        <w:t>1. Запретить  муниципальным образованиям Московской области, застройщикам, проектным и подрядным организациям  применять при проектировании  на территории Московской области для зданий и сооружений трехслойные стеновые ограждающие конструкции с внутренним слоем из плитного эффективного утеплителя и лицевым слоем из кирпичной кладки.</w:t>
      </w:r>
    </w:p>
    <w:p>
      <w:pPr>
        <w:pStyle w:val="TextBody"/>
        <w:rPr/>
      </w:pPr>
      <w:r>
        <w:rPr/>
        <w:t>2. Главному управлению архитектуры и градостроительства Московской области (Фролов А.Е.) подготовить соответствующий нормативный правовой документ  по пункту 1 настоящего решения Коллегии.</w:t>
      </w:r>
    </w:p>
    <w:p>
      <w:pPr>
        <w:pStyle w:val="TextBody"/>
        <w:rPr/>
      </w:pPr>
      <w:r>
        <w:rPr/>
        <w:t>3. ГУ МО «Мособлгосэкспертиза» (Горячев И.Е.) при рассмотрении проектов строительства рекомендовать к утверждению проектную документацию, обеспечивающую надежные и безопасные в эксплуатации теплоэффективные стеновые ограждающие конструкции гражданских зданий.</w:t>
      </w:r>
    </w:p>
    <w:p>
      <w:pPr>
        <w:pStyle w:val="TextBody"/>
        <w:rPr/>
      </w:pPr>
      <w:r>
        <w:rPr/>
        <w:t>4. Главгосстройнадзору Московской области (Чернов Н.В.) при осуществлении полномочий по государственному надзору при строительстве жилых домов с применением трехслойной кладки с внутренним слоем из эффективного утеплителя в конструкции наружных стен усилить надзор за соблюдением участниками инвестиционного процесса требований к проведению строительного контроля  и выполнения настоящего решения Коллегии.</w:t>
      </w:r>
    </w:p>
    <w:p>
      <w:pPr>
        <w:pStyle w:val="TextBody"/>
        <w:rPr/>
      </w:pPr>
      <w:r>
        <w:rPr/>
        <w:t>5. Рекомендовать Главному управлению Московской области «Государственная  жилищная инспекция Московской области» (Лисичкин В.А.)  уделять повышенное внимание к состоянию вышеуказанных наружных ограждающих конструкций жилых зданий и принимать соответствующие меры.</w:t>
      </w:r>
    </w:p>
    <w:p>
      <w:pPr>
        <w:pStyle w:val="TextBody"/>
        <w:rPr/>
      </w:pPr>
      <w:r>
        <w:rPr/>
        <w:t>6. Научно-техническому управлению Минмособлстроя (Абарыков В.П.):</w:t>
      </w:r>
    </w:p>
    <w:p>
      <w:pPr>
        <w:pStyle w:val="TextBody"/>
        <w:rPr/>
      </w:pPr>
      <w:r>
        <w:rPr/>
        <w:t>- провести заседание Научно-технического совета Минмособлстроя и подготовить с привлечением ведущих специалистов проектных институтов предложения по разработке оптимальных технических решений многослойных теплоэффективных долговечных стеновых ограждающих конструкций гражданских зданий, обеспечивающих их надежную и безопасную эксплуатацию. Рекомендации Научно-технического совета рассмотреть на заседании Коллегии Минмособлстроя;</w:t>
      </w:r>
    </w:p>
    <w:p>
      <w:pPr>
        <w:pStyle w:val="TextBody"/>
        <w:rPr/>
      </w:pPr>
      <w:r>
        <w:rPr/>
        <w:t>- организовать ведение Территориального строительного каталога Московской области, в том числе раздела «Конструктивные  решения наружных стен гражданских зданий».</w:t>
      </w:r>
    </w:p>
    <w:p>
      <w:pPr>
        <w:pStyle w:val="TextBody"/>
        <w:rPr/>
      </w:pPr>
      <w:r>
        <w:rPr/>
        <w:t>7. Рекомендовать проектным организациям:</w:t>
      </w:r>
    </w:p>
    <w:p>
      <w:pPr>
        <w:pStyle w:val="TextBody"/>
        <w:rPr/>
      </w:pPr>
      <w:r>
        <w:rPr/>
        <w:t>- при разработке проектов предусматривать конструктивные решения наружных ограждающих конструкций преимущественно с применением теплоэффективных каменных материалов в соответствии с требованиями СНиП II-22-81* «Каменные и армокаменные конструкции», исключив применение колодцевой кладки; сопротивление теплопередаче ограждающих конструкций  принимать исходя из расчетных значений, но не менее требуемых, определяемых исходя из санитарно-гигиенических и комфортных условий;</w:t>
      </w:r>
    </w:p>
    <w:p>
      <w:pPr>
        <w:pStyle w:val="TextBody"/>
        <w:rPr/>
      </w:pPr>
      <w:r>
        <w:rPr/>
        <w:t>- шире применять технические решения из пенобетона и полистиролбетона, в том числе монолитного, а также конструкции навесных (вентилируемых) фасадов в соответствии с нормативными документами.</w:t>
      </w:r>
    </w:p>
    <w:p>
      <w:pPr>
        <w:pStyle w:val="TextBody"/>
        <w:rPr/>
      </w:pPr>
      <w:r>
        <w:rPr/>
        <w:t>8. Контроль за выполнением настоящего решения Коллегии возложить на заместителя министра строительства Правительства Московской области Перепелицу П.С.</w:t>
      </w:r>
    </w:p>
    <w:p>
      <w:pPr>
        <w:pStyle w:val="TextBody"/>
        <w:rPr>
          <w:b/>
          <w:b/>
        </w:rPr>
      </w:pPr>
      <w:r>
        <w:rPr>
          <w:b/>
        </w:rPr>
        <w:t>Председатель Коллегии, министр строительства</w:t>
      </w:r>
    </w:p>
    <w:p>
      <w:pPr>
        <w:pStyle w:val="TextBody"/>
        <w:rPr>
          <w:b/>
          <w:b/>
        </w:rPr>
      </w:pPr>
      <w:r>
        <w:rPr>
          <w:b/>
        </w:rPr>
        <w:t>Правительства Московской области  </w:t>
      </w:r>
    </w:p>
    <w:p>
      <w:pPr>
        <w:pStyle w:val="TextBody"/>
        <w:rPr>
          <w:b/>
          <w:b/>
        </w:rPr>
      </w:pPr>
      <w:r>
        <w:rPr>
          <w:b/>
        </w:rPr>
        <w:t>Е.В. Серег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7:00Z</dcterms:created>
  <dc:creator>Сергей Коростелев</dc:creator>
  <dc:description/>
  <cp:keywords/>
  <dc:language>en-US</dc:language>
  <cp:lastModifiedBy>ГСС</cp:lastModifiedBy>
  <dcterms:modified xsi:type="dcterms:W3CDTF">2011-03-25T05:48:00Z</dcterms:modified>
  <cp:revision>2</cp:revision>
  <dc:subject/>
  <dc:title/>
</cp:coreProperties>
</file>